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ло № 5- 840 </w:t>
      </w:r>
      <w:r>
        <w:rPr>
          <w:spacing w:val="12"/>
          <w:sz w:val="28"/>
          <w:szCs w:val="28"/>
        </w:rPr>
        <w:t>-1504/202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4606-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СТАНОВЛЕНИЕ</w:t>
        <w:br/>
        <w:t xml:space="preserve">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02  июля 2024 г.   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/>
      </w:pPr>
      <w:r>
        <w:rPr>
          <w:bCs/>
          <w:spacing w:val="-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4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г.Лянтор, ул.Салавата Юлаева-13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>Митрофанова Михаила Вячеславовича, 15.06.1990 г.</w:t>
      </w:r>
      <w:r>
        <w:rPr>
          <w:spacing w:val="-1"/>
          <w:sz w:val="28"/>
          <w:szCs w:val="28"/>
        </w:rPr>
        <w:t xml:space="preserve"> рождения, уроженца: пос.Лянторский, Сургутского района, Тюменской области проживающего: гор.Лянтор, микрорайон-4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дом-12 квартира-65, паспорт 67 </w:t>
      </w:r>
      <w:r>
        <w:rPr>
          <w:spacing w:val="-1"/>
          <w:sz w:val="28"/>
          <w:szCs w:val="28"/>
          <w:lang w:val="ru-RU"/>
        </w:rPr>
        <w:t>22 153977</w:t>
      </w:r>
      <w:r>
        <w:rPr>
          <w:spacing w:val="-1"/>
          <w:sz w:val="28"/>
          <w:szCs w:val="28"/>
        </w:rPr>
        <w:t xml:space="preserve">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5.06.2024 г</w:t>
      </w:r>
      <w:r>
        <w:rPr>
          <w:sz w:val="28"/>
          <w:szCs w:val="28"/>
        </w:rPr>
        <w:t>. в 00:01 ч. по адресу:</w:t>
      </w:r>
      <w:r>
        <w:rPr>
          <w:spacing w:val="-1"/>
          <w:sz w:val="28"/>
          <w:szCs w:val="28"/>
        </w:rPr>
        <w:t xml:space="preserve"> Сургутский район, гор.Лянтор, микрорайон-4, дом-12 квартира-65, Митрофанов М.В. н</w:t>
      </w:r>
      <w:r>
        <w:rPr>
          <w:sz w:val="28"/>
          <w:szCs w:val="28"/>
        </w:rPr>
        <w:t>е уплатил штраф в размере 510.00 руб., назначенный на основании постановления № 18880386240863624573 от 10.04.2024 г. за совершение правонарушения, предусмотренного ч.1 ст. 20.20 КоАП РФ в срок предусмотренный ст.32.2 КоАП РФ, данный факт был установлен ОП №1 /дислокация г.п.Лянтор/</w:t>
      </w: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итрофанов М.В.  надлежаще извещен о времени и месте рассмотрения дела/расписка/   </w:t>
      </w:r>
      <w:r>
        <w:rPr>
          <w:sz w:val="28"/>
          <w:szCs w:val="28"/>
        </w:rPr>
        <w:t>в судебное заседание не явился, заявлений о рассмотрении дела в отсутствие не предост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Митрофанов М.В.  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Митрофанова М.В.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Митрофанова М.В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постановления № 18880386240863624573 от 10.04.2024 г. /л.д.3/,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Митрофанова М.В. 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Митрофанова М.В.  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Митрофанова М.В. 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трофанова Михаила Вячеславовича</w:t>
      </w:r>
      <w:r>
        <w:rPr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20.00/одна тысяча двадцать / руб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</w:rPr>
        <w:t xml:space="preserve"> </w:t>
      </w:r>
      <w:r>
        <w:rPr>
          <w:spacing w:val="1"/>
          <w:sz w:val="28"/>
          <w:szCs w:val="28"/>
        </w:rPr>
        <w:t>Штраф необходимо оплатить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  КБК 72011601203019000140  наименование платежа 5-840-1504/2024 УИН 0412365400155008402420170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И.П.Кравц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